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;Arial" w:hAnsi="Arial Narrow;Arial" w:cs="Arial Narrow;Arial"/>
          <w:b/>
          <w:b/>
          <w:bCs/>
          <w:sz w:val="40"/>
          <w:lang w:val="it-IT"/>
        </w:rPr>
      </w:pPr>
      <w:r>
        <w:rPr>
          <w:rFonts w:cs="Arial Narrow;Arial" w:ascii="Arial Narrow;Arial" w:hAnsi="Arial Narrow;Arial"/>
          <w:b/>
          <w:bCs/>
          <w:sz w:val="40"/>
          <w:lang w:val="it-IT"/>
        </w:rPr>
        <w:t>DICHIARAZIONE SOSTITUTIVA DELL’ATTO DI NOTORIETA’</w:t>
      </w:r>
    </w:p>
    <w:p>
      <w:pPr>
        <w:pStyle w:val="Aaoeeu"/>
        <w:widowControl/>
        <w:jc w:val="center"/>
        <w:rPr>
          <w:rFonts w:ascii="Arial Narrow;Arial" w:hAnsi="Arial Narrow;Arial" w:cs="Arial Narrow;Arial"/>
          <w:sz w:val="24"/>
          <w:lang w:val="it-IT"/>
        </w:rPr>
      </w:pPr>
      <w:r>
        <w:rPr>
          <w:rFonts w:cs="Arial Narrow;Arial" w:ascii="Arial Narrow;Arial" w:hAnsi="Arial Narrow;Arial"/>
          <w:sz w:val="24"/>
          <w:lang w:val="it-IT"/>
        </w:rPr>
        <w:t>ai sensi degli artt. 46 e 47 D.P.R. 28 dicembre 2000 n. 445</w:t>
      </w:r>
    </w:p>
    <w:p>
      <w:pPr>
        <w:pStyle w:val="Aaoeeu"/>
        <w:widowControl/>
        <w:spacing w:lineRule="auto" w:line="360"/>
        <w:rPr>
          <w:rFonts w:ascii="Arial Narrow;Arial" w:hAnsi="Arial Narrow;Arial" w:cs="Arial Narrow;Arial"/>
          <w:sz w:val="24"/>
          <w:lang w:val="it-IT"/>
        </w:rPr>
      </w:pPr>
      <w:r>
        <w:rPr>
          <w:rFonts w:cs="Arial Narrow;Arial" w:ascii="Arial Narrow;Arial" w:hAnsi="Arial Narrow;Arial"/>
          <w:sz w:val="24"/>
          <w:lang w:val="it-IT"/>
        </w:rPr>
      </w:r>
    </w:p>
    <w:p>
      <w:pPr>
        <w:pStyle w:val="Aaoeeu"/>
        <w:widowControl/>
        <w:spacing w:lineRule="auto" w:line="360"/>
        <w:jc w:val="both"/>
        <w:rPr/>
      </w:pPr>
      <w:r>
        <w:rPr>
          <w:rFonts w:cs="Arial Narrow;Arial" w:ascii="Arial Narrow;Arial" w:hAnsi="Arial Narrow;Arial"/>
          <w:sz w:val="24"/>
          <w:lang w:val="it-IT"/>
        </w:rPr>
        <w:t xml:space="preserve">Io sottoscritto </w:t>
      </w:r>
      <w:r>
        <w:rPr>
          <w:rFonts w:cs="Arial Narrow;Arial" w:ascii="Arial Narrow;Arial" w:hAnsi="Arial Narrow;Arial"/>
          <w:b/>
          <w:bCs/>
          <w:caps/>
          <w:sz w:val="24"/>
          <w:lang w:val="it-IT"/>
        </w:rPr>
        <w:t>SIMONE SALVATELLI</w:t>
      </w:r>
      <w:r>
        <w:rPr>
          <w:rFonts w:cs="Arial Narrow;Arial" w:ascii="Arial Narrow;Arial" w:hAnsi="Arial Narrow;Arial"/>
          <w:sz w:val="24"/>
          <w:lang w:val="it-IT"/>
        </w:rPr>
        <w:t xml:space="preserve">, nato                    il 27 ottobre 1976 </w:t>
      </w:r>
    </w:p>
    <w:p>
      <w:pPr>
        <w:pStyle w:val="Aaoeeu"/>
        <w:widowControl/>
        <w:jc w:val="both"/>
        <w:rPr>
          <w:rFonts w:ascii="Arial Narrow;Arial" w:hAnsi="Arial Narrow;Arial" w:cs="Arial Narrow;Arial"/>
          <w:sz w:val="24"/>
          <w:lang w:val="it-IT"/>
        </w:rPr>
      </w:pPr>
      <w:r>
        <w:rPr>
          <w:rFonts w:cs="Arial Narrow;Arial" w:ascii="Arial Narrow;Arial" w:hAnsi="Arial Narrow;Arial"/>
          <w:sz w:val="24"/>
          <w:lang w:val="it-IT"/>
        </w:rPr>
      </w:r>
    </w:p>
    <w:p>
      <w:pPr>
        <w:pStyle w:val="Aaoeeu"/>
        <w:widowControl/>
        <w:jc w:val="both"/>
        <w:rPr>
          <w:rFonts w:ascii="Arial Narrow;Arial" w:hAnsi="Arial Narrow;Arial" w:cs="Arial Narrow;Arial"/>
          <w:sz w:val="24"/>
          <w:lang w:val="it-IT"/>
        </w:rPr>
      </w:pPr>
      <w:r>
        <w:rPr>
          <w:rFonts w:cs="Arial Narrow;Arial" w:ascii="Arial Narrow;Arial" w:hAnsi="Arial Narrow;Arial"/>
          <w:sz w:val="24"/>
          <w:lang w:val="it-IT"/>
        </w:rPr>
        <w:t xml:space="preserve">valendomi della facoltà concessa dagli art. 46 e 47 del D.P.R. 445/2000, ed a conoscenza delle pene stabilite dal Codice Penale e dalle leggi speciali in materia che in caso di mendaci dichiarazioni saranno applicate nei miei confronti, sotto la mia responsabilità </w:t>
      </w:r>
    </w:p>
    <w:p>
      <w:pPr>
        <w:pStyle w:val="Aaoeeu"/>
        <w:widowControl/>
        <w:rPr>
          <w:rFonts w:ascii="Arial Narrow;Arial" w:hAnsi="Arial Narrow;Arial" w:cs="Arial Narrow;Arial"/>
          <w:sz w:val="24"/>
          <w:lang w:val="it-IT"/>
        </w:rPr>
      </w:pPr>
      <w:r>
        <w:rPr>
          <w:rFonts w:cs="Arial Narrow;Arial" w:ascii="Arial Narrow;Arial" w:hAnsi="Arial Narrow;Arial"/>
          <w:sz w:val="24"/>
          <w:lang w:val="it-IT"/>
        </w:rPr>
      </w:r>
    </w:p>
    <w:p>
      <w:pPr>
        <w:pStyle w:val="Aaoeeu"/>
        <w:widowControl/>
        <w:jc w:val="center"/>
        <w:rPr>
          <w:rFonts w:ascii="Arial Narrow;Arial" w:hAnsi="Arial Narrow;Arial" w:cs="Arial Narrow;Arial"/>
          <w:b/>
          <w:b/>
          <w:bCs/>
          <w:sz w:val="24"/>
          <w:lang w:val="it-IT"/>
        </w:rPr>
      </w:pPr>
      <w:r>
        <w:rPr>
          <w:rFonts w:cs="Arial Narrow;Arial" w:ascii="Arial Narrow;Arial" w:hAnsi="Arial Narrow;Arial"/>
          <w:b/>
          <w:bCs/>
          <w:sz w:val="24"/>
          <w:lang w:val="it-IT"/>
        </w:rPr>
        <w:t>DICHIARO</w:t>
      </w:r>
    </w:p>
    <w:p>
      <w:pPr>
        <w:pStyle w:val="Aaoeeu"/>
        <w:widowControl/>
        <w:rPr>
          <w:rFonts w:ascii="Arial Narrow;Arial" w:hAnsi="Arial Narrow;Arial" w:cs="Arial Narrow;Arial"/>
          <w:sz w:val="24"/>
          <w:lang w:val="it-IT"/>
        </w:rPr>
      </w:pPr>
      <w:r>
        <w:rPr>
          <w:rFonts w:cs="Arial Narrow;Arial" w:ascii="Arial Narrow;Arial" w:hAnsi="Arial Narrow;Arial"/>
          <w:sz w:val="24"/>
          <w:lang w:val="it-IT"/>
        </w:rPr>
      </w:r>
    </w:p>
    <w:p>
      <w:pPr>
        <w:pStyle w:val="Aaoeeu"/>
        <w:widowControl/>
        <w:rPr/>
      </w:pPr>
      <w:r>
        <w:rPr>
          <w:rFonts w:eastAsia="Arial Narrow;Arial" w:cs="Arial Narrow;Arial" w:ascii="Arial Narrow;Arial" w:hAnsi="Arial Narrow;Arial"/>
          <w:sz w:val="24"/>
          <w:lang w:val="it-IT"/>
        </w:rPr>
        <w:t xml:space="preserve"> </w:t>
      </w:r>
      <w:r>
        <w:rPr>
          <w:rFonts w:cs="Arial Narrow;Arial" w:ascii="Arial Narrow;Arial" w:hAnsi="Arial Narrow;Arial"/>
          <w:sz w:val="24"/>
          <w:lang w:val="it-IT"/>
        </w:rPr>
        <w:t>il seguente curriculum</w:t>
      </w:r>
    </w:p>
    <w:p>
      <w:pPr>
        <w:pStyle w:val="Aaoeeu"/>
        <w:widowControl/>
        <w:rPr>
          <w:rFonts w:ascii="Arial Narrow;Arial" w:hAnsi="Arial Narrow;Arial" w:cs="Arial Narrow;Arial"/>
          <w:lang w:val="it-IT"/>
        </w:rPr>
      </w:pPr>
      <w:r>
        <w:rPr>
          <w:rFonts w:cs="Arial Narrow;Arial" w:ascii="Arial Narrow;Arial" w:hAnsi="Arial Narrow;Arial"/>
          <w:lang w:val="it-IT"/>
        </w:rPr>
      </w:r>
    </w:p>
    <w:tbl>
      <w:tblPr>
        <w:tblW w:w="294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Aeeaoaeaa1"/>
              <w:widowControl/>
              <w:rPr>
                <w:rFonts w:ascii="Arial Narrow;Arial" w:hAnsi="Arial Narrow;Arial" w:cs="Arial Narrow;Arial"/>
                <w:caps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;Arial" w:hAnsi="Arial Narrow;Arial" w:cs="Arial Narrow;Arial"/>
          <w:sz w:val="16"/>
          <w:lang w:val="it-IT"/>
        </w:rPr>
      </w:pPr>
      <w:r>
        <w:rPr>
          <w:rFonts w:cs="Arial Narrow;Arial" w:ascii="Arial Narrow;Arial" w:hAnsi="Arial Narrow;Arial"/>
          <w:sz w:val="16"/>
          <w:lang w:val="it-IT"/>
        </w:rPr>
      </w:r>
    </w:p>
    <w:tbl>
      <w:tblPr>
        <w:tblW w:w="104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Arial Narrow;Arial"/>
                <w:b w:val="false"/>
                <w:b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" w:hAnsi="Arial Narrow;Arial" w:cs="Arial Narrow;Arial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smallCaps/>
                <w:sz w:val="24"/>
                <w:lang w:val="it-IT"/>
              </w:rPr>
              <w:t>SIMONE SALVATELLI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lang w:val="it-IT"/>
              </w:rPr>
              <w:t>Luogo e data di nascit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eastAsia="Arial Narrow;Arial" w:cs="Arial Narrow;Arial" w:ascii="Arial Narrow;Arial" w:hAnsi="Arial Narrow;Arial"/>
                <w:sz w:val="24"/>
                <w:lang w:val="it-IT"/>
              </w:rPr>
              <w:t xml:space="preserve">         </w:t>
            </w:r>
            <w:r>
              <w:rPr>
                <w:rFonts w:cs="Arial Narrow;Arial" w:ascii="Arial Narrow;Arial" w:hAnsi="Arial Narrow;Arial"/>
                <w:sz w:val="24"/>
                <w:lang w:val="it-IT"/>
              </w:rPr>
              <w:t>- 27 ottobre 1976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" w:hAnsi="Arial Narrow;Arial" w:cs="Arial Narrow;Arial"/>
                <w:bCs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lang w:val="it-IT"/>
              </w:rPr>
              <w:t>Codice Fiscal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" w:hAnsi="Arial Narrow;Arial" w:eastAsia="Arial Narrow;Arial" w:cs="Arial Narrow;Arial"/>
                <w:sz w:val="24"/>
                <w:lang w:val="it-IT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Arial Narrow;Arial"/>
          <w:sz w:val="16"/>
          <w:lang w:val="it-IT"/>
        </w:rPr>
      </w:pPr>
      <w:r>
        <w:rPr>
          <w:rFonts w:cs="Arial Narrow;Arial" w:ascii="Arial Narrow;Arial" w:hAnsi="Arial Narrow;Arial"/>
          <w:sz w:val="16"/>
          <w:lang w:val="it-IT"/>
        </w:rPr>
      </w:r>
    </w:p>
    <w:tbl>
      <w:tblPr>
        <w:tblW w:w="294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Aeeaoaeaa1"/>
              <w:widowControl/>
              <w:rPr>
                <w:rFonts w:ascii="Arial Narrow;Arial" w:hAnsi="Arial Narrow;Arial" w:cs="Arial Narrow;Arial"/>
                <w:caps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;Arial" w:hAnsi="Arial Narrow;Arial" w:cs="Arial Narrow;Arial"/>
          <w:sz w:val="16"/>
          <w:lang w:val="it-IT"/>
        </w:rPr>
      </w:pPr>
      <w:r>
        <w:rPr>
          <w:rFonts w:cs="Arial Narrow;Arial" w:ascii="Arial Narrow;Arial" w:hAnsi="Arial Narrow;Arial"/>
          <w:sz w:val="16"/>
          <w:lang w:val="it-IT"/>
        </w:rPr>
      </w:r>
    </w:p>
    <w:tbl>
      <w:tblPr>
        <w:tblW w:w="104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 xml:space="preserve">03 settembre 2009 – attualment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caps/>
                <w:sz w:val="20"/>
                <w:lang w:val="it-IT"/>
              </w:rPr>
              <w:t>ATS INSUBRIA (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 xml:space="preserve">precedentemente 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caps/>
                <w:sz w:val="20"/>
                <w:lang w:val="it-IT"/>
              </w:rPr>
              <w:t>ASL VARES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Via O. Rossi, 9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caps/>
                <w:sz w:val="20"/>
                <w:lang w:val="it-IT"/>
              </w:rPr>
              <w:t xml:space="preserve">Corso di Laurea in Educazione Professionale PRESS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caps/>
                <w:sz w:val="20"/>
                <w:lang w:val="it-IT"/>
              </w:rPr>
              <w:t>Università degli Studi dell’Insubria – Facoltà di Medicina e Chirurgi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 xml:space="preserve">Tutor professionale nelle attività di tirocinio durante gli anni accademici: 2009-10; 2010-11; 2011-12; 2012-13; 2013-14; 2014-15; 2015-16; 2016-17; 2017-18; 2018-19; 2019-20; 2020-21 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Ricoprire un ruolo sia didattico che di “interfaccia” tra coordinatore di sezione e assistenti di tirocinio relativamente alle esperienze di tirocinio svolte dagli studenti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1 giugno 2018 - attualm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MUNE DI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Sacco, 5 – 21100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caps/>
                <w:sz w:val="20"/>
                <w:lang w:val="it-IT"/>
              </w:rPr>
              <w:t xml:space="preserve">Nucleo d’Inserimento Lavorativo delL’AMBITO DistrettUALE di Varese – UFFICIO PROGETTI PER L’IMMIGRAZIONE – SA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ordinatore – dipendente: Inserimento lavorativo di persone svantaggiate e disabili nel mondo del lavoro; Gestione delle strutture ospitanti richiedenti asilo e rifugia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1 luglio 2017 – 30 aprile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MUNE DI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Sacco, 5 – 21100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 xml:space="preserve">CENTRO DIURNO INTEGRATO DI VIA MASPERO, 20 – VARE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Educatore Professionale – dipendent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Animazione con anziani e disabili ospiti del Centro</w:t>
            </w: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2 gennaio 2015 – 31 maggio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MUNE DI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Sacco, 5 – 21100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ATTIVITÀ SERVIZI GENER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Educatore Professionale – dipend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 xml:space="preserve">Referente operativo del Progetto T.E.A. (Temporanea Emerenza Abitativa), progetto di Housing Soci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31 dicembre 2008 – 31 maggio 2018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caps/>
                <w:sz w:val="20"/>
                <w:lang w:val="it-IT"/>
              </w:rPr>
              <w:t>Comune di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Sacco, 5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caps/>
                <w:sz w:val="20"/>
                <w:lang w:val="it-IT"/>
              </w:rPr>
              <w:t xml:space="preserve">Nucleo d’Inserimento Lavorativo delL’AMBITO DistrettUALE di Vares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 xml:space="preserve">Educatore Professionale – dipendent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bookmarkStart w:id="0" w:name="Bookmark"/>
            <w:bookmarkStart w:id="1" w:name="OLE_LINK1"/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Inserimento lavorativo di persone svantaggiate e disabili nel mondo del lavoro</w:t>
            </w:r>
            <w:bookmarkEnd w:id="0"/>
            <w:bookmarkEnd w:id="1"/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31 dicembre 2008 – 31 dicembre 2014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caps/>
                <w:sz w:val="20"/>
                <w:lang w:val="it-IT"/>
              </w:rPr>
              <w:t>Comune di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Sacco, 5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caps/>
                <w:sz w:val="20"/>
                <w:lang w:val="it-IT"/>
              </w:rPr>
              <w:t>Centro Diurno Integrato di via Maspero, 20 –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 xml:space="preserve">Educatore Professionale – dipendent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Animazione con anziani e disabili ospiti del Centr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16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2 Gennaio 2003 – 30 dicembre 2008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caps/>
                <w:sz w:val="20"/>
                <w:lang w:val="it-IT"/>
              </w:rPr>
              <w:t>Comune di Va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Sacco, 5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entro Diurno Integrato di via Maspero, 20 –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 xml:space="preserve">Educatore Professionale – Co.Co.Co. (Collaborazione Coordinata e Continuativa)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Animazione con anziani e disabili ospiti del Centr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1 Febbraio 2008 – 30 dicembre 2008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caps/>
                <w:sz w:val="20"/>
                <w:lang w:val="it-IT"/>
              </w:rPr>
              <w:t>Consorzio Provinciale Sol.Co. Varese Coop. Soc. a 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Piazza Libertà, 10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nsorzio di Cooperative sociali – terzo settor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Educatore Professionale – Dipendente VI livell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Inserimento lavorativo di persone svantaggiate e disabili nel mondo del lavor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 xml:space="preserve">02 Gennaio 2002 – 31 gennaio 2008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caps/>
                <w:sz w:val="20"/>
                <w:lang w:val="it-IT"/>
              </w:rPr>
              <w:t>Consorzio Provinciale Sol.Co. Varese Coop. Soc. a 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Piazza Libertà, 10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istaccato c/o Nucleo Inserimento Lavorativo del Distretto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Educatore Professionale – Dipendente VI livell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Inserimento lavorativo di persone svantaggiate e disabili nel mondo del lavor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1 aprile 2002 – 30 giugno 2003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caps/>
                <w:sz w:val="20"/>
                <w:lang w:val="it-IT"/>
              </w:rPr>
              <w:t>Ozanam Coop. Sociale a r.l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G. Ferraris, 26 – 21047 Saronno (VA)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operativa Sociale di tipo B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 xml:space="preserve">Educatore professionale – Co.Co.Co.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utoraggio di percorsi di tirocinio ed inserimento lavorativ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16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2 Gennaio 2000 – dicembre 2001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caps/>
                <w:sz w:val="20"/>
                <w:lang w:val="it-IT"/>
              </w:rPr>
              <w:t>Consorzio Provinciale Sol.Co. Varese Coop. Soc. a 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Piazza Libertà, 10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 xml:space="preserve">Distaccato c/o Ser.D. dell’A.S.L. di Vares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Operatore della Mediazione – Dipendente V livell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All’interno del Progetto P.O.I.S. (Progetto d’Orientamento e Inserimento Sociale) indicavo ai pazienti del Ser.T. le risorse ricreative e risocializzanti offerte dal territori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16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1 giugno 2000 – 31 dicembre 2003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caps/>
                <w:sz w:val="20"/>
                <w:lang w:val="it-IT"/>
              </w:rPr>
              <w:t>Consorzio Provinciale Sol.Co. Varese Coop. Soc. a 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Piazza Libertà, 10 – 21100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nsorzio di Cooperative sociali – terzo settor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Responsabile Servizio Civile – Dipendente V livell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 xml:space="preserve">Gestione di 20 obiettori di coscienza all’interno del Consorzio e delle diverse cooperative associat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16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3 maggio 1999 – 31 maggio 2000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caps/>
                <w:sz w:val="20"/>
                <w:lang w:val="it-IT"/>
              </w:rPr>
              <w:t>ABAD Servizi e Lavoro Coop. Sociale a 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Via Marcobi, 21 – 21020 Daverio (VA)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Cooperativa sociale – terzo settor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istaccato presso il Consorzio Sol.Co. Varese in qualità di Responsabile Servizio Civile – Dipendente IV livell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spacing w:before="20" w:after="20"/>
              <w:jc w:val="both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 xml:space="preserve">Gestione di 20 obiettori di coscienza all’interno del Consorzio e delle diverse cooperative associat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16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02 aprile – 23 giugno 199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 xml:space="preserve">03 Settembre – 21 dicembre 1996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caps/>
                <w:sz w:val="20"/>
                <w:lang w:val="it-IT"/>
              </w:rPr>
              <w:t>Tettamanti sp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Via Monte Rotondo – 22075 Lurate Caccivio (CO)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Industria Alimentar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Addetto alla sala impasti – Operaio VI livell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Preparazione dei diversi impasti per i diversi tipi di brioches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 Narrow;Arial" w:hAnsi="Arial Narrow;Arial" w:cs="Arial Narrow;Arial"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caps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;Arial" w:hAnsi="Arial Narrow;Arial" w:cs="Arial Narrow;Arial"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caps/>
                <w:lang w:val="it-IT"/>
              </w:rPr>
              <w:t>Istruzione e formazione</w:t>
            </w:r>
          </w:p>
        </w:tc>
        <w:tc>
          <w:tcPr>
            <w:tcW w:w="75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aps/>
              </w:rPr>
            </w:pPr>
            <w:r>
              <w:rPr>
                <w:rFonts w:cs="Arial Narrow;Arial" w:ascii="Arial Narrow;Arial" w:hAnsi="Arial Narrow;Arial"/>
                <w:caps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Arial Narrow;Arial"/>
          <w:sz w:val="12"/>
          <w:lang w:val="it-IT"/>
        </w:rPr>
      </w:pPr>
      <w:r>
        <w:rPr>
          <w:rFonts w:cs="Arial Narrow;Arial" w:ascii="Arial Narrow;Arial" w:hAnsi="Arial Narrow;Arial"/>
          <w:sz w:val="12"/>
          <w:lang w:val="it-IT"/>
        </w:rPr>
      </w:r>
    </w:p>
    <w:tbl>
      <w:tblPr>
        <w:tblW w:w="104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Settembre 1998 – 28 Giugno 2002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E.S.A.E. (E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iCs/>
                <w:sz w:val="20"/>
                <w:lang w:val="it-IT"/>
              </w:rPr>
              <w:t>nte Scuola Assistenti Educatori) di Milano – Corso di Educatore Professional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Tesi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“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Conversazione con Winnicott: Falso Sé, integrazione lavorativa ed intervento educativo”; voto finale: 108/110.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Educatore Professional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sz w:val="20"/>
                <w:lang w:val="it-IT"/>
              </w:rPr>
              <w:t>Diplom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i w:val="false"/>
                <w:i w:val="false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sz w:val="16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  <w:t>Settembre 1990 – Giugno 1996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Istituto Statale “A. Manzoni” – Istituto Magistral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Diploma di Maturità Magistrale (V° anno)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mallCaps/>
                <w:sz w:val="20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mallCaps/>
                <w:sz w:val="20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caps/>
                <w:sz w:val="20"/>
                <w:lang w:val="it-IT"/>
              </w:rPr>
              <w:t xml:space="preserve">Principali Corsi di formazion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cap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caps/>
                <w:sz w:val="20"/>
                <w:lang w:val="it-IT"/>
              </w:rPr>
              <w:t>ed aggiornament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l 27 maggio 2019 –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/>
            </w:pPr>
            <w:r>
              <w:rPr>
                <w:rFonts w:eastAsia="Times New Roman" w:cs="Arial Narrow;Arial" w:ascii="Arial Narrow;Arial" w:hAnsi="Arial Narrow;Arial"/>
                <w:b/>
                <w:bCs/>
                <w:i w:val="false"/>
                <w:iCs/>
                <w:color w:val="000000"/>
                <w:sz w:val="20"/>
                <w:szCs w:val="20"/>
                <w:lang w:val="it-IT" w:eastAsia="zh-CN" w:bidi="ar-SA"/>
              </w:rPr>
              <w:t>al 31 ottobre 2019</w:t>
            </w: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  (5 incontri)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6"/>
                <w:szCs w:val="6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6"/>
                <w:szCs w:val="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l 11 ottobre 2018 al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10 dicembre 2018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4 incontri)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l 15 marzo 2017 al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6 ottobre 2017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7 incontri)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l 12 gennaio 2017 al 15 settembre 2015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7 incontri)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l 19 gennaio 2015 al 14 dicembre 2015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10 incontri)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Dal 10 gennaio 2014 al 17 dicembre 2014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10 incontri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</w:rPr>
              <w:t>Partecipazione al progetto formativo dal titolo: “La ricerca e l’azione nella cura pedagogica educativa”, gestito dall’Università degli studi di Bergamo</w:t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8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8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</w:rPr>
              <w:t>Partecipazione al progetto formativo dal titolo: “La cura pedagogica educativa degli educatori professionali in ambito socio sanitario presso strutture ospedaliere e riabilitative”, gestito dall’Università degli studi di Bergamo</w:t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Times New Roman" w:cs="Arial Narrow;Arial"/>
                <w:b w:val="false"/>
                <w:b w:val="false"/>
                <w:bCs w:val="false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 Narrow;Arial" w:ascii="Arial Narrow;Arial" w:hAnsi="Arial Narrow;Arial"/>
                <w:b w:val="false"/>
                <w:bCs w:val="false"/>
                <w:color w:val="000000"/>
                <w:sz w:val="20"/>
                <w:szCs w:val="20"/>
                <w:lang w:val="it-IT" w:bidi="ar-SA"/>
              </w:rPr>
              <w:t>Partecipazione al progetto formativo dal titolo: “La ricerca pedagogica: percorsi metodologici e di approfondimento di ricerca educativa”, gestito dallo studio APS di Milano</w:t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</w:rPr>
              <w:t>Partecipazione al progetto di formazione sul campo: Tavolo tecnico di coordinamento tutor professionali, nell’ambito del lavoro di tutor professionale del CdL per educatori professionali dell’Università dell’Insubr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6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di formazione sul campo: Tavolo tecnico di coordinamento tutor professionali, nell’ambito del lavoro di tutor professionale del CdL per educatori professionali dell’Università dell’Insubr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di formazione sul campo: Tavolo tecnico di coordinamento tutor professionali, nell’ambito del lavoro di tutor professionale del CdL per educatori professionali dell’Università dell’Insubri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l 20 gennaio 2014 al 4 giugno 2014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5 incontri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0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formativo dal titolo: “Migliorare e qualificare i contenuti formativi del tirocinio del CdL in Educazione Professionale. Progetto di formazione rivolto alle strutture del territorio”, gestito dallo studio APS di Milan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l 28 gennaio al 16 dicembre 2013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10 incontri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di formazione sul campo: Tavolo tecnico di coordinamento tutor professionali, nell’ambito del lavoro di tutor professionale del CdL per educatori professionali dell’Università dell’Insubri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Da gennaio a giugno 2013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18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formativo dal titolo: “Migliorare e qualificare i contenuti formativi del tirocinio del CdL in Educatore Professionale: lavoro di scambio tra ASL, Università e strutture del territorio”, gestito dallo studio APS di Milan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Dal 31 gennaio al 11 dicembre 2012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9 incontri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di formazione sul campo: Tavolo tecnico di coordinamento tutor professionali, nell’ambito del lavoro di tutor professionale del CdL per educatori professionali dell’Università dell’Insubri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Dal 17 febbraio al 17 luglio 2012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18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formativo: “Migliorare e qualificare i contenuti formativi del tirocinio nel CdL in Educatore Professionale: proposta di proseguimento dell’accompagnamento formativo per coordinatore, tutor e assistenti di tirocinio”, gestito dallo studio APS di Milan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Dal 16 marzo al 25 novembre 2011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5 incontri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di formazione sul campo: Tavolo tecnico di coordinamento tutor professionali, nell’ambito del lavoro di tutor professionale del CdL per educatori professionali dell’Università dell’Insubri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dal 18 gennaio al 18 luglio 2011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i w:val="false"/>
                <w:sz w:val="20"/>
                <w:lang w:val="it-IT"/>
              </w:rPr>
              <w:t>(18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formativo dal titolo: “Migliorare e qualificare i contenuti formativi del tirocinio nel CdL in Educatore Professionale”, gestito dallo studio APS di Milan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gennaio – marzo 2011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i w:val="false"/>
                <w:iCs/>
                <w:sz w:val="20"/>
                <w:lang w:val="it-IT"/>
              </w:rPr>
              <w:t>(24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</w:rPr>
              <w:t>Partecipazione  al percorso formativo “Progetto di formazione per la modellizzazione di percorsi di rete” proposto da SLO Milano presso la sede della Provincia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24 marzo – 22 dicembre 2010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5 incontri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progetto di formazione sul campo: Tavolo tecnico di coordinamento tutor professionali, nell’ambito del lavoro di tutor professionale del CdL per educatori professionali dell’Università dell’Insubri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gennaio – aprile 2010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i w:val="false"/>
                <w:iCs/>
                <w:sz w:val="20"/>
                <w:lang w:val="it-IT"/>
              </w:rPr>
              <w:t>(20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</w:rPr>
              <w:t>Partecipazione al corso “L’autonomia di persone cieche ed ipovedenti” proposto da Unione italiana Ciechi – sezione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marzo – giugno 2009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(16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  <w:szCs w:val="20"/>
              </w:rPr>
              <w:t>Partecipazione al Corso di formazione: “Il ruolo dell’educatore professionale, Tutor nella pratica professionale” gestito da Supsi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gennaio – marzo 2009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i w:val="false"/>
                <w:iCs/>
                <w:sz w:val="20"/>
                <w:lang w:val="it-IT"/>
              </w:rPr>
              <w:t>(20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</w:rPr>
              <w:t>Partecipazione al “Corso di Burattini” tenuto dal sig. Walter Broggini presso il Centro Diurno Integrato del Comune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gennaio – febbraio 2009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i w:val="false"/>
                <w:iCs/>
                <w:sz w:val="20"/>
                <w:lang w:val="it-IT"/>
              </w:rPr>
              <w:t>(28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</w:rPr>
              <w:t>Partecipazione al Corso “GAD – Ginnastica per Anziani a Domicilio” proposto da UISP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aprile – novembre 2007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i w:val="false"/>
                <w:iCs/>
                <w:sz w:val="20"/>
                <w:lang w:val="it-IT"/>
              </w:rPr>
              <w:t>(19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</w:rPr>
              <w:t xml:space="preserve">Partecipazione a Workshop organizzati nell’ambito del Progetto Equal “Territori per la salute mentale”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11 – 12 dicembre 2006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Heading1"/>
              <w:ind w:left="34" w:right="0" w:firstLine="27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0"/>
              </w:rPr>
              <w:t>Partecipazione, per il Consorzio Sol.Co. Varese, al Seminario transnazionale “DROA – Sviluppo delle Reti per l’Orientamento attivo”, Progetto europeo per migliorare la qualità dell’orientament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novembre – dicembre 2006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(33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Partecipazione al Corso di “Arteterapia” proposto dal Comune di Varese alle Volontarie del Servizio Civile e agli operatori del C.D.I. di via Maspero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ottobre – novembre 2006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(28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Partecipazione al Corso “Animazione: concetti base, tecniche e progettazione di interventi animativi” organizzato dalla Fondazione Molina di Varese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13 marzo – 18 maggio 2006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(80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Partecipazione come auditore al Corso “Case management dell’anziano per l’integrazione dei profili di assistenza sanitaria, socio-sanitaria e socio-assistenziale con particolare attenzione alle demenze” organizzato dalla Regione Lombardia presso l’I.R.E.F. di Milan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28 gennaio  – 11 marzo 2005 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(32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Testodelblocco1"/>
              <w:ind w:left="0" w:right="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Partecipazione al Corso “Educatore Professionale: cultura e strumenti per la qualità nella gestione di servizi sociali e sanitari” tenutosi presso l’E.S.A.E. di Milano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 xml:space="preserve">03 novembre  – 10 dicembre 2003 </w:t>
            </w: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(24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Testodelblocco1"/>
              <w:ind w:left="0" w:right="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Partecipazione al Corso “L’accompagnamento dei familiari del malato del morbo di Alzheimer” organizzato dalla Provincia di Varese presso l’Istituto Psicologico Europeo “IPSE”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28 – 29 aprile 2003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Testodelblocco1"/>
              <w:ind w:left="0" w:right="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Partecipazione al seminario “Strategie e metodi per l’inserimento lavorativo di persone con difficoltà cliniche o sociali” tenutosi a Rom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ottobre 2000 – maggio 2001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  <w:lang w:val="it-IT"/>
              </w:rPr>
              <w:t>(400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Testodelblocco1"/>
              <w:ind w:left="0" w:right="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volgimento di un tirocinio formativo presso il Nucleo d’Inserimento Lavorativo dell’ASL di Varese – Distretto di Arcisat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Testodelblocco1"/>
              <w:ind w:left="1134" w:right="33" w:hanging="1134"/>
              <w:jc w:val="right"/>
              <w:rPr>
                <w:rFonts w:ascii="Arial Narrow;Arial" w:hAnsi="Arial Narrow;Arial" w:cs="Arial Narrow;Arial"/>
                <w:b/>
                <w:b/>
                <w:bCs/>
                <w:iCs/>
              </w:rPr>
            </w:pPr>
            <w:r>
              <w:rPr>
                <w:rFonts w:cs="Arial Narrow;Arial" w:ascii="Arial Narrow;Arial" w:hAnsi="Arial Narrow;Arial"/>
                <w:b/>
                <w:bCs/>
                <w:iCs/>
              </w:rPr>
              <w:t>dicembre 1999 – giugno 2000</w:t>
            </w:r>
          </w:p>
          <w:p>
            <w:pPr>
              <w:pStyle w:val="Testodelblocco1"/>
              <w:ind w:left="1134" w:right="33" w:hanging="1134"/>
              <w:jc w:val="right"/>
              <w:rPr>
                <w:rFonts w:ascii="Arial Narrow;Arial" w:hAnsi="Arial Narrow;Arial" w:cs="Arial Narrow;Arial"/>
                <w:iCs/>
              </w:rPr>
            </w:pPr>
            <w:r>
              <w:rPr>
                <w:rFonts w:cs="Arial Narrow;Arial" w:ascii="Arial Narrow;Arial" w:hAnsi="Arial Narrow;Arial"/>
                <w:iCs/>
              </w:rPr>
              <w:t>(160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Testodelblocco1"/>
              <w:ind w:left="0" w:right="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Partecipazione alla XIX edizione del Percorso Dirigenti “L’imprenditore sociale” promosso da CGM (Consorzio Gino Matterelli) di Brescia 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</w:rPr>
              <w:t>ottobre 1999 – maggio 2000</w:t>
            </w:r>
          </w:p>
          <w:p>
            <w:pPr>
              <w:pStyle w:val="OiaeaeiYiio2"/>
              <w:widowControl/>
              <w:spacing w:before="20" w:after="20"/>
              <w:ind w:left="0" w:right="33" w:hanging="0"/>
              <w:rPr>
                <w:rFonts w:ascii="Arial Narrow;Arial" w:hAnsi="Arial Narrow;Arial" w:cs="Arial Narrow;Arial"/>
                <w:i w:val="false"/>
                <w:i w:val="false"/>
                <w:iCs/>
                <w:sz w:val="20"/>
              </w:rPr>
            </w:pPr>
            <w:r>
              <w:rPr>
                <w:rFonts w:cs="Arial Narrow;Arial" w:ascii="Arial Narrow;Arial" w:hAnsi="Arial Narrow;Arial"/>
                <w:i w:val="false"/>
                <w:iCs/>
                <w:sz w:val="20"/>
              </w:rPr>
              <w:t>(300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Testodelblocco1"/>
              <w:ind w:left="0" w:right="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volgimento di un tirocinio formativo presso la Comunità psichiatrica ad alta protezione della Cooperativa Sociale “Varietà a r.l.” di Beregazzo con Figliaro (CO)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i w:val="false"/>
                <w:iCs/>
                <w:sz w:val="20"/>
                <w:lang w:val="it-IT"/>
              </w:rPr>
              <w:t>26 giugno 1997 – 25 aprile 1998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ervizio Civile presso “Consorzio Provinciale SOL.CO. Varese Coop. soc. a r.l.”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rPr>
                <w:rFonts w:ascii="Arial Narrow;Arial" w:hAnsi="Arial Narrow;Arial" w:cs="Arial Narrow;Arial"/>
                <w:b/>
                <w:b/>
                <w:bCs/>
                <w:smallCaps/>
                <w:sz w:val="14"/>
                <w:szCs w:val="14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smallCaps/>
                <w:sz w:val="14"/>
                <w:szCs w:val="14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b/>
                <w:b/>
                <w:bCs/>
                <w:smallCaps/>
                <w:sz w:val="14"/>
                <w:szCs w:val="14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smallCaps/>
                <w:sz w:val="14"/>
                <w:szCs w:val="14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bCs/>
                <w:smallCaps/>
                <w:sz w:val="14"/>
                <w:szCs w:val="14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smallCaps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caps/>
                <w:sz w:val="22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caps/>
                <w:sz w:val="22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lang w:val="it-IT"/>
              </w:rPr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>Dal 07 giugno 2019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 xml:space="preserve">marzo 2009 – dicembre 2013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/>
                <w:b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 w:val="false"/>
                <w:lang w:val="it-IT"/>
              </w:rPr>
              <w:t>Iscritto al n. 183 dell'albo della professione sanitaria di Educatore professionale, presso l'Ordine TSRM PSTRP di Varese con delibera n. 113 del 07/06/2019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lang w:val="it-IT"/>
              </w:rPr>
              <w:t xml:space="preserve">Docenza di corsi di ginnastica dolce all’interno dei Corsi amatoriali promossi dal Centro Diurno Integrato del Comune di Varese a favore dei cittadini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>6 e 20 dicembre 2006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>(8 ore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" w:ascii="Arial Narrow;Arial" w:hAnsi="Arial Narrow;Arial"/>
                <w:bCs/>
                <w:lang w:val="it-IT"/>
              </w:rPr>
              <w:t>Docenza del modulo formativo “</w:t>
            </w:r>
            <w:r>
              <w:rPr>
                <w:rFonts w:cs="Arial Narrow;Arial" w:ascii="Arial Narrow;Arial" w:hAnsi="Arial Narrow;Arial"/>
                <w:bCs/>
                <w:smallCaps/>
                <w:lang w:val="it-IT"/>
              </w:rPr>
              <w:t>Le principali patologie di disabilità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>” durante il Corso di formazione post diploma per l’attività di</w:t>
            </w:r>
            <w:r>
              <w:rPr>
                <w:rFonts w:cs="Arial Narrow;Arial" w:ascii="Arial Narrow;Arial" w:hAnsi="Arial Narrow;Arial"/>
                <w:bCs/>
                <w:smallCaps/>
                <w:lang w:val="it-IT"/>
              </w:rPr>
              <w:t xml:space="preserve"> “Tutor dell’inserimento lavorativo di soggetti svantaggiati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 xml:space="preserve">” gestito da </w:t>
            </w:r>
            <w:r>
              <w:rPr>
                <w:rFonts w:cs="Arial Narrow;Arial" w:ascii="Arial Narrow;Arial" w:hAnsi="Arial Narrow;Arial"/>
                <w:bCs/>
                <w:smallCaps/>
                <w:lang w:val="it-IT"/>
              </w:rPr>
              <w:t>Ce.Svi.P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>. (Centro Sviluppo Piccola e Media Impresa)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 xml:space="preserve">dal 2005 al 2012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 xml:space="preserve">(nel mese di giugno)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" w:ascii="Arial Narrow;Arial" w:hAnsi="Arial Narrow;Arial"/>
                <w:bCs/>
                <w:lang w:val="it-IT"/>
              </w:rPr>
              <w:t xml:space="preserve">Collaborazione in qualità di </w:t>
            </w:r>
            <w:r>
              <w:rPr>
                <w:rFonts w:cs="Arial Narrow;Arial" w:ascii="Arial Narrow;Arial" w:hAnsi="Arial Narrow;Arial"/>
                <w:bCs/>
                <w:smallCaps/>
                <w:lang w:val="it-IT"/>
              </w:rPr>
              <w:t>esperto esterno per esami di qualifica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bCs/>
                <w:smallCaps/>
                <w:lang w:val="it-IT"/>
              </w:rPr>
              <w:t xml:space="preserve">professionale 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>(</w:t>
            </w:r>
            <w:r>
              <w:rPr>
                <w:rFonts w:cs="Arial Narrow;Arial" w:ascii="Arial Narrow;Arial" w:hAnsi="Arial Narrow;Arial"/>
                <w:bCs/>
                <w:smallCaps/>
                <w:lang w:val="it-IT"/>
              </w:rPr>
              <w:t>Tecnico dei servizi sociali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>) con l’Istituto professionale di stato per i servizi commerciali e turistici</w:t>
            </w:r>
            <w:r>
              <w:rPr>
                <w:rFonts w:cs="Arial Narrow;Arial" w:ascii="Arial Narrow;Arial" w:hAnsi="Arial Narrow;Arial"/>
                <w:bCs/>
                <w:smallCaps/>
                <w:lang w:val="it-IT"/>
              </w:rPr>
              <w:t xml:space="preserve"> “L. Einaudi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>” di Var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>gennaio – maggio 2005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" w:ascii="Arial Narrow;Arial" w:hAnsi="Arial Narrow;Arial"/>
                <w:bCs/>
                <w:lang w:val="it-IT"/>
              </w:rPr>
              <w:t>Collaborazione nella stesura del Libro “</w:t>
            </w:r>
            <w:r>
              <w:rPr>
                <w:rFonts w:cs="Arial Narrow;Arial" w:ascii="Arial Narrow;Arial" w:hAnsi="Arial Narrow;Arial"/>
                <w:bCs/>
                <w:caps/>
                <w:lang w:val="it-IT"/>
              </w:rPr>
              <w:t>Il CDI di via Maspero: lavoro, sperimenatazione e attività con la città. Un asfida creativa alla rete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>”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>27 maggio 2005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" w:ascii="Arial Narrow;Arial" w:hAnsi="Arial Narrow;Arial"/>
                <w:bCs/>
                <w:lang w:val="it-IT"/>
              </w:rPr>
              <w:t>Intervento durante il Convegno “</w:t>
            </w:r>
            <w:r>
              <w:rPr>
                <w:rFonts w:cs="Arial Narrow;Arial" w:ascii="Arial Narrow;Arial" w:hAnsi="Arial Narrow;Arial"/>
                <w:bCs/>
                <w:caps/>
                <w:lang w:val="it-IT"/>
              </w:rPr>
              <w:t>Il Centro Diurno Integrato di via Maspero: lavoro, sperimentazione e attività con la città. Una sfida creativa con la rete</w:t>
            </w:r>
            <w:r>
              <w:rPr>
                <w:rFonts w:cs="Arial Narrow;Arial" w:ascii="Arial Narrow;Arial" w:hAnsi="Arial Narrow;Arial"/>
                <w:bCs/>
                <w:lang w:val="it-IT"/>
              </w:rPr>
              <w:t xml:space="preserve">” 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caps/>
                <w:sz w:val="22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caps/>
                <w:sz w:val="22"/>
                <w:lang w:val="it-IT"/>
              </w:rPr>
              <w:t>ATTIVITà DI ACCOMPAGNAMENTO AL TIROCINIO IN QUALITà DI ASSISTENTE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 xml:space="preserve">Assistente di tirocini formativi a favore di studenti iscritti al Corso di Laurea in Educazione Professionale presso l’Università dell’Insubria di Varese nei seguenti periodi: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I e II semestre a.a. 2020-2021 presso il NIL (100 + 100 ore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I semestre a.a. 2018-2019 presso il NIL (240 ore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II semestre a.a. 2012-2013 presso il Centro Diurno Integrato - CDI (250 ore) e presso il NIL (150 ore) – TRE STUDENTI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I semestre a.a. 2012-2013 presso il Nucleo d’Inserimento Lavorativo (NIL) del Distretto di Varese (150 ore) – UNO STUDENT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II semestre a.a. 2011-2012 presso il Centro Diurno Integrato - CDI (250 ore) e presso il NIL (150 ore) – DUE STUDENTI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II semestre a.a. 2010-2011 presso il CDI (150 ore) e presso il NIL (150 ore) – TRE STUDENTI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 xml:space="preserve">I semestre a.a. 2010-2011 presso il NIL (150 ore) – UNO STUDENTE;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12/10/2009 – 20/05/2010 presso il NIL (301 ore) – UNO STUDENT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03/03 – 05/06/2008 presso il CDI (150 ore) – UNO STUDENT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8/10/2007 – 31/01/2008 presso il NIL (150 ore) – UNO STUDENT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29/03 – 30/06/2006 presso il CDI (150 ore) – UNO STUDENT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18/10/2005 – 31/01/2006 presso il CDI e il NIL (150 ore) – UNO STUDENTE.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sz w:val="22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lang w:val="it-IT"/>
              </w:rPr>
              <w:t>ESPERIENZE FORMATIVE DI TUTORAGGIO MATURATE PRESSO CORSI DI LAUREA IN EDUCAZIONE PROFESSIONALE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Docente di attività di tutoraggio nell’Area “DIPENDENZE / MARGINALIT</w:t>
            </w:r>
            <w:r>
              <w:rPr>
                <w:rFonts w:cs="Arial Narrow;Arial" w:ascii="Arial Narrow;Arial" w:hAnsi="Arial Narrow;Arial"/>
                <w:b w:val="false"/>
                <w:bCs w:val="false"/>
                <w:caps/>
                <w:lang w:val="it-IT"/>
              </w:rPr>
              <w:t>à</w:t>
            </w: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 xml:space="preserve"> SOCIALE” all’interno del Corso di Laurea in Educazione Professionale presso l’Università dell’Insubria di Varese nei seguenti periodi: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20-2021: 20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9-2020: 40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8-2019: 48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7-2018: 33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6-2017: 48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5-2016: 40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4-2015: 40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3-2014: 42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2-2013: 28 or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" w:hAnsi="Arial Narrow;Arial" w:cs="Arial Narrow;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lang w:val="it-IT"/>
              </w:rPr>
              <w:t>a.a. 2011-2012: 12 ore.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b/>
                <w:b/>
                <w:bCs/>
                <w:caps/>
                <w:sz w:val="22"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caps/>
                <w:sz w:val="22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caps/>
                <w:lang w:val="it-IT"/>
              </w:rPr>
              <w:t>Madrelingu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b/>
                <w:b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;Arial" w:hAnsi="Arial Narrow;Arial" w:cs="Arial Narrow;Arial"/>
                <w:b/>
                <w:b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;Arial" w:hAnsi="Arial Narrow;Arial" w:cs="Arial Narrow;Arial"/>
                <w:b/>
                <w:b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caps/>
                <w:lang w:val="it-IT"/>
              </w:rPr>
              <w:t>Italian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;Arial" w:hAnsi="Arial Narrow;Arial" w:cs="Arial Narrow;Arial"/>
                <w:bCs/>
                <w:i w:val="false"/>
                <w:i w:val="false"/>
                <w:iCs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bCs/>
                <w:i w:val="false"/>
                <w:iCs/>
                <w:caps/>
                <w:lang w:val="it-IT"/>
              </w:rPr>
              <w:t>Altra lingu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rPr>
                <w:rFonts w:ascii="Arial Narrow;Arial" w:hAnsi="Arial Narrow;Arial" w:cs="Arial Narrow;Arial"/>
                <w:b/>
                <w:b/>
                <w:cap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caps/>
                <w:lang w:val="it-IT"/>
              </w:rPr>
              <w:t>Inglese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  <w:t>Scolastic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;Arial" w:ascii="Arial Narrow;Arial" w:hAnsi="Arial Narrow;Arial"/>
                <w:b/>
                <w:i w:val="false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  <w:t>Scolastica</w:t>
            </w:r>
          </w:p>
        </w:tc>
      </w:tr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;Arial" w:ascii="Arial Narrow;Arial" w:hAnsi="Arial Narrow;Arial"/>
                <w:b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lang w:val="it-IT"/>
              </w:rPr>
              <w:t xml:space="preserve"> </w:t>
            </w:r>
            <w:r>
              <w:rPr>
                <w:rFonts w:cs="Arial Narrow;Arial" w:ascii="Arial Narrow;Arial" w:hAnsi="Arial Narrow;Arial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;Arial" w:hAnsi="Arial Narrow;Arial" w:cs="Arial Narrow;Arial"/>
          <w:sz w:val="12"/>
          <w:lang w:val="it-IT"/>
        </w:rPr>
      </w:pPr>
      <w:r>
        <w:rPr>
          <w:rFonts w:cs="Arial Narrow;Arial" w:ascii="Arial Narrow;Arial" w:hAnsi="Arial Narrow;Arial"/>
          <w:sz w:val="12"/>
          <w:lang w:val="it-IT"/>
        </w:rPr>
      </w:r>
    </w:p>
    <w:tbl>
      <w:tblPr>
        <w:tblW w:w="104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  <w:shd w:fill="FFFFFF" w:val="clear"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NFORMATIC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spacing w:before="20" w:after="20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  <w:t>Buona conoscenza del pacchetto OFFICE</w:t>
            </w:r>
          </w:p>
        </w:tc>
      </w:tr>
    </w:tbl>
    <w:p>
      <w:pPr>
        <w:pStyle w:val="Aaoeeu"/>
        <w:widowControl/>
        <w:rPr>
          <w:rFonts w:ascii="Arial Narrow;Arial" w:hAnsi="Arial Narrow;Arial" w:cs="Arial Narrow;Arial"/>
          <w:sz w:val="12"/>
          <w:lang w:val="it-IT"/>
        </w:rPr>
      </w:pPr>
      <w:r>
        <w:rPr>
          <w:rFonts w:cs="Arial Narrow;Arial" w:ascii="Arial Narrow;Arial" w:hAnsi="Arial Narrow;Arial"/>
          <w:sz w:val="12"/>
          <w:lang w:val="it-IT"/>
        </w:rPr>
      </w:r>
    </w:p>
    <w:tbl>
      <w:tblPr>
        <w:tblW w:w="104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  <w:shd w:fill="FFFFFF" w:val="clear"/>
          </w:tcPr>
          <w:p>
            <w:pPr>
              <w:pStyle w:val="Aeeaoaeaa1"/>
              <w:widowControl/>
              <w:rPr>
                <w:rFonts w:ascii="Arial Narrow;Arial" w:hAnsi="Arial Narrow;Arial" w:cs="Arial Narrow;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  <w:tc>
          <w:tcPr>
            <w:tcW w:w="7231" w:type="dxa"/>
            <w:tcBorders/>
            <w:shd w:fill="FFFFFF" w:val="clear"/>
          </w:tcPr>
          <w:p>
            <w:pPr>
              <w:pStyle w:val="Eaoaeaa"/>
              <w:widowControl/>
              <w:rPr>
                <w:rFonts w:ascii="Arial Narrow;Arial" w:hAnsi="Arial Narrow;Arial" w:cs="Arial Narrow;Arial"/>
                <w:b/>
                <w:b/>
                <w:bCs/>
                <w:lang w:val="it-IT"/>
              </w:rPr>
            </w:pPr>
            <w:r>
              <w:rPr>
                <w:rFonts w:cs="Arial Narrow;Arial" w:ascii="Arial Narrow;Arial" w:hAnsi="Arial Narrow;Arial"/>
                <w:b/>
                <w:bCs/>
                <w:lang w:val="it-IT"/>
              </w:rPr>
              <w:t>B – automunito</w:t>
            </w:r>
          </w:p>
        </w:tc>
      </w:tr>
    </w:tbl>
    <w:p>
      <w:pPr>
        <w:pStyle w:val="Normal"/>
        <w:widowControl/>
        <w:jc w:val="both"/>
        <w:rPr>
          <w:rFonts w:ascii="Arial Narrow;Arial" w:hAnsi="Arial Narrow;Arial" w:cs="Arial Narrow;Arial"/>
          <w:iCs/>
          <w:sz w:val="12"/>
        </w:rPr>
      </w:pPr>
      <w:r>
        <w:rPr>
          <w:rFonts w:cs="Arial Narrow;Arial" w:ascii="Arial Narrow;Arial" w:hAnsi="Arial Narrow;Arial"/>
          <w:iCs/>
          <w:sz w:val="12"/>
        </w:rPr>
      </w:r>
    </w:p>
    <w:p>
      <w:pPr>
        <w:pStyle w:val="Normal"/>
        <w:widowControl/>
        <w:jc w:val="both"/>
        <w:rPr/>
      </w:pPr>
      <w:r>
        <w:rPr>
          <w:rFonts w:cs="Arial Narrow;Arial" w:ascii="Arial Narrow;Arial" w:hAnsi="Arial Narrow;Arial"/>
          <w:iCs/>
        </w:rPr>
        <w:t>A conoscenza che, ai sensi dell’art. 26 delle legge 15/68, le dichiarazioni mendaci, la falsità negli atti e l’uso di atti falsi sono puniti ai sensi del codice penale e delle leggi in materia, si autorizza al trattamento dei dati personali, secondo quanto previsto dal D.Lgs. 196/2003,</w:t>
      </w:r>
      <w:r>
        <w:rPr>
          <w:rFonts w:cs="Verdana" w:ascii="Verdana" w:hAnsi="Verdana"/>
          <w:bCs/>
          <w:iCs/>
          <w:spacing w:val="-3"/>
        </w:rPr>
        <w:t xml:space="preserve"> </w:t>
      </w:r>
      <w:r>
        <w:rPr>
          <w:rFonts w:eastAsia="Times New Roman" w:cs="Arial Narrow;Arial" w:ascii="Arial Narrow;Arial" w:hAnsi="Arial Narrow;Arial"/>
          <w:bCs/>
          <w:iCs/>
          <w:color w:val="000000"/>
          <w:spacing w:val="-3"/>
          <w:sz w:val="20"/>
          <w:szCs w:val="20"/>
          <w:lang w:val="it-IT" w:eastAsia="zh-CN" w:bidi="ar-SA"/>
        </w:rPr>
        <w:t>come modificato dal D.Lgs. 10 agosto 2018, n.101, e dal REG UE 2016/679 (GDPR)</w:t>
      </w:r>
    </w:p>
    <w:p>
      <w:pPr>
        <w:pStyle w:val="Normal"/>
        <w:widowControl/>
        <w:spacing w:lineRule="auto" w:line="360"/>
        <w:ind w:left="5760" w:right="0" w:firstLine="720"/>
        <w:jc w:val="both"/>
        <w:rPr>
          <w:rFonts w:ascii="Arial Narrow;Arial" w:hAnsi="Arial Narrow;Arial" w:cs="Arial Narrow;Arial"/>
          <w:b/>
          <w:b/>
          <w:bCs/>
          <w:iCs/>
          <w:caps/>
          <w:sz w:val="12"/>
        </w:rPr>
      </w:pPr>
      <w:r>
        <w:rPr>
          <w:rFonts w:cs="Arial Narrow;Arial" w:ascii="Arial Narrow;Arial" w:hAnsi="Arial Narrow;Arial"/>
          <w:b/>
          <w:bCs/>
          <w:iCs/>
          <w:caps/>
          <w:sz w:val="12"/>
        </w:rPr>
      </w:r>
    </w:p>
    <w:p>
      <w:pPr>
        <w:pStyle w:val="Normal"/>
        <w:widowControl/>
        <w:spacing w:lineRule="auto" w:line="360"/>
        <w:ind w:left="5760" w:right="0" w:firstLine="720"/>
        <w:jc w:val="both"/>
        <w:rPr/>
      </w:pPr>
      <w:r>
        <w:rPr>
          <w:rFonts w:eastAsia="Arial Narrow;Arial" w:cs="Arial Narrow;Arial" w:ascii="Arial Narrow;Arial" w:hAnsi="Arial Narrow;Arial"/>
          <w:b/>
          <w:bCs/>
          <w:iCs/>
          <w:caps/>
          <w:sz w:val="22"/>
        </w:rPr>
        <w:t xml:space="preserve">                                       </w:t>
      </w:r>
      <w:r>
        <w:rPr>
          <w:rFonts w:cs="Arial Narrow;Arial" w:ascii="Arial Narrow;Arial" w:hAnsi="Arial Narrow;Arial"/>
          <w:b/>
          <w:bCs/>
          <w:iCs/>
          <w:caps/>
          <w:sz w:val="22"/>
        </w:rPr>
        <w:t>Simone Salvatelli</w:t>
      </w:r>
      <w:r>
        <w:rPr>
          <w:rFonts w:eastAsia="Times New Roman" w:cs="Arial Narrow;Arial" w:ascii="Arial Narrow;Arial" w:hAnsi="Arial Narrow;Arial"/>
          <w:b/>
          <w:iCs/>
          <w:caps/>
          <w:color w:val="000000"/>
          <w:sz w:val="20"/>
          <w:szCs w:val="20"/>
          <w:lang w:val="it-IT" w:eastAsia="zh-CN" w:bidi="ar-SA"/>
        </w:rPr>
        <w:tab/>
      </w:r>
      <w:r>
        <w:rPr>
          <w:b/>
          <w:caps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Special G2">
    <w:altName w:val="Symbol"/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>
        <w:rFonts w:cs="Arial Narrow;Arial" w:ascii="Arial Narrow;Arial" w:hAnsi="Arial Narrow;Arial"/>
        <w:i/>
        <w:sz w:val="16"/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 Narrow;Arial" w:ascii="Arial Narrow;Arial" w:hAnsi="Arial Narrow;Arial"/>
        <w:i/>
        <w:sz w:val="16"/>
        <w:lang w:val="it-IT"/>
      </w:rPr>
      <w:t xml:space="preserve"> - Curriculum vitae di </w:t>
    </w:r>
  </w:p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;Arial" w:hAnsi="Arial Narrow;Arial" w:cs="Arial Narrow;Arial"/>
        <w:i/>
        <w:i/>
        <w:sz w:val="16"/>
        <w:lang w:val="it-IT"/>
      </w:rPr>
    </w:pPr>
    <w:r>
      <w:rPr>
        <w:rFonts w:cs="Arial Narrow;Arial" w:ascii="Arial Narrow;Arial" w:hAnsi="Arial Narrow;Arial"/>
        <w:i/>
        <w:sz w:val="16"/>
        <w:lang w:val="it-IT"/>
      </w:rPr>
      <w:t>Simone Salvatelli</w:t>
    </w:r>
  </w:p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;Arial" w:hAnsi="Arial Narrow;Arial" w:cs="Arial Narrow;Arial"/>
        <w:sz w:val="16"/>
        <w:lang w:val="it-IT"/>
      </w:rPr>
    </w:pPr>
    <w:r>
      <w:rPr>
        <w:rFonts w:cs="Arial Narrow;Arial" w:ascii="Arial Narrow;Arial" w:hAnsi="Arial Narrow;Arial"/>
        <w:sz w:val="16"/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;Arial" w:hAnsi="Arial Narrow;Arial" w:cs="Arial Narrow;Arial"/>
        <w:sz w:val="16"/>
        <w:lang w:val="it-IT"/>
      </w:rPr>
    </w:pPr>
    <w:r>
      <w:rPr>
        <w:rFonts w:cs="Arial Narrow;Arial" w:ascii="Arial Narrow;Arial" w:hAnsi="Arial Narrow;Arial"/>
        <w:sz w:val="16"/>
        <w:lang w:val="it-IT"/>
      </w:rPr>
    </w:r>
  </w:p>
  <w:p>
    <w:pPr>
      <w:pStyle w:val="OiaeaeiYiio2"/>
      <w:widowControl/>
      <w:jc w:val="left"/>
      <w:rPr>
        <w:rFonts w:ascii="Arial Narrow;Arial" w:hAnsi="Arial Narrow;Arial" w:cs="Arial Narrow;Arial"/>
        <w:i w:val="false"/>
        <w:i w:val="false"/>
        <w:sz w:val="16"/>
        <w:lang w:val="it-IT"/>
      </w:rPr>
    </w:pPr>
    <w:r>
      <w:rPr>
        <w:rFonts w:cs="Arial Narrow;Arial" w:ascii="Arial Narrow;Arial" w:hAnsi="Arial Narrow;Arial"/>
        <w:i w:val="false"/>
        <w:sz w:val="16"/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;Arial" w:hAnsi="Arial Narrow;Arial" w:cs="Arial Narrow;Arial"/>
        <w:sz w:val="18"/>
        <w:lang w:val="it-IT"/>
      </w:rPr>
    </w:pPr>
    <w:r>
      <w:rPr>
        <w:rFonts w:cs="Arial Narrow;Arial" w:ascii="Arial Narrow;Arial" w:hAnsi="Arial Narrow;Arial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Arial Narrow Special G2;Symbol" w:hAnsi="Arial Narrow Special G2;Symbol" w:cs="Arial Narrow Special G2;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sz w:val="20"/>
      <w:u w:val="single"/>
      <w:lang w:val="zxx" w:eastAsia="zxx" w:bidi="zxx"/>
    </w:rPr>
  </w:style>
  <w:style w:type="character" w:styleId="InternetLink">
    <w:name w:val="Hyperlink"/>
    <w:basedOn w:val="Carpredefinitoparagrafo1"/>
    <w:rPr>
      <w:color w:val="0000FF"/>
      <w:sz w:val="20"/>
      <w:u w:val="single"/>
      <w:lang w:val="zxx" w:eastAsia="zxx" w:bidi="zxx"/>
    </w:rPr>
  </w:style>
  <w:style w:type="character" w:styleId="WW8Num5z0">
    <w:name w:val="WW8Num5z0"/>
    <w:qFormat/>
    <w:rPr>
      <w:rFonts w:ascii="Arial Narrow Special G2;Symbol" w:hAnsi="Arial Narrow Special G2;Symbol" w:cs="Arial Narrow Special G2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Arial Narrow Special G2;Symbol" w:hAnsi="Arial Narrow Special G2;Symbol" w:cs="Arial Narrow Special G2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iaeeaaiYicanaiiaoioaenU">
    <w:name w:val="?nia?eeaaiYic anaiiaoioaenU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 Special G2;Symbol" w:hAnsi="Arial Narrow Special G2;Symbol" w:cs="Arial Narrow Special G2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 Narrow Special G2;Symbol" w:hAnsi="Arial Narrow Special G2;Symbol" w:cs="Arial Narrow Special G2;Symbol"/>
    </w:rPr>
  </w:style>
  <w:style w:type="character" w:styleId="Aneeiuooaeaao">
    <w:name w:val="Aneeiuo oae?aao"/>
    <w:basedOn w:val="NiaeeaaiYicanaiiaoioaenU"/>
    <w:qFormat/>
    <w:rPr/>
  </w:style>
  <w:style w:type="character" w:styleId="Style13">
    <w:name w:val="Áñéèìüò óåëßäáò"/>
    <w:basedOn w:val="Carpredefinitoparagrafo1"/>
    <w:qFormat/>
    <w:rPr>
      <w:sz w:val="20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ÕðïóÝëéäï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>
      <w:lang w:val="el-GR"/>
    </w:rPr>
  </w:style>
  <w:style w:type="paragraph" w:styleId="Aaoeeu">
    <w:name w:val="Aaoeeu"/>
    <w:qFormat/>
    <w:pPr>
      <w:widowControl w:val="false"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Aeeaoaeaa1">
    <w:name w:val="A?eeaoae?aa 1"/>
    <w:basedOn w:val="Aaoeeu"/>
    <w:qFormat/>
    <w:pPr>
      <w:keepNext w:val="true"/>
      <w:numPr>
        <w:ilvl w:val="0"/>
        <w:numId w:val="0"/>
      </w:numPr>
      <w:ind w:hanging="0"/>
      <w:jc w:val="right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" w:right="0" w:hanging="0"/>
    </w:pPr>
    <w:rPr>
      <w:rFonts w:ascii="Arial" w:hAnsi="Arial" w:cs="Arial"/>
      <w:sz w:val="16"/>
    </w:rPr>
  </w:style>
  <w:style w:type="paragraph" w:styleId="OiaeaeiYiio2">
    <w:name w:val="O?ia eaeiYiio 2"/>
    <w:basedOn w:val="Aaoeeu"/>
    <w:qFormat/>
    <w:pPr>
      <w:numPr>
        <w:ilvl w:val="0"/>
        <w:numId w:val="0"/>
      </w:numPr>
      <w:ind w:hanging="0"/>
      <w:jc w:val="right"/>
    </w:pPr>
    <w:rPr>
      <w:i/>
      <w:sz w:val="16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Style15">
    <w:name w:val="Âáóéêü"/>
    <w:qFormat/>
    <w:pPr>
      <w:widowControl w:val="false"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l-GR" w:eastAsia="zh-CN" w:bidi="ar-SA"/>
    </w:rPr>
  </w:style>
  <w:style w:type="paragraph" w:styleId="2">
    <w:name w:val="Åðéêåöáëßäá 2"/>
    <w:basedOn w:val="Style15"/>
    <w:qFormat/>
    <w:pPr>
      <w:keepNext w:val="true"/>
      <w:numPr>
        <w:ilvl w:val="0"/>
        <w:numId w:val="0"/>
      </w:numPr>
      <w:ind w:hanging="0"/>
      <w:jc w:val="right"/>
    </w:pPr>
    <w:rPr>
      <w:i/>
    </w:rPr>
  </w:style>
  <w:style w:type="paragraph" w:styleId="Eaoaeaa">
    <w:name w:val="Eaoae?aa"/>
    <w:basedOn w:val="Aaoeeu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Aeeaoaeaa2">
    <w:name w:val="A?eeaoae?aa 2"/>
    <w:basedOn w:val="Aaoeeu"/>
    <w:qFormat/>
    <w:pPr>
      <w:keepNext w:val="true"/>
      <w:numPr>
        <w:ilvl w:val="0"/>
        <w:numId w:val="0"/>
      </w:numPr>
      <w:ind w:hanging="0"/>
      <w:jc w:val="right"/>
    </w:pPr>
    <w:rPr>
      <w:i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6">
    <w:name w:val="Êåöáëßäá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>
      <w:lang w:val="el-GR"/>
    </w:rPr>
  </w:style>
  <w:style w:type="paragraph" w:styleId="OioYeeai">
    <w:name w:val="O?ioYeeai"/>
    <w:basedOn w:val="Aaoeeu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OiaeaeiYiio">
    <w:name w:val="O?ia eaeiYiio"/>
    <w:basedOn w:val="Aaoeeu"/>
    <w:qFormat/>
    <w:pPr>
      <w:numPr>
        <w:ilvl w:val="0"/>
        <w:numId w:val="0"/>
      </w:numPr>
      <w:ind w:hanging="0"/>
      <w:jc w:val="right"/>
    </w:pPr>
    <w:rPr/>
  </w:style>
  <w:style w:type="paragraph" w:styleId="OiaeaeiYiio3">
    <w:name w:val="O?ia eaeiYiio 3"/>
    <w:basedOn w:val="Aaoeeu"/>
    <w:qFormat/>
    <w:pPr>
      <w:numPr>
        <w:ilvl w:val="0"/>
        <w:numId w:val="0"/>
      </w:numPr>
      <w:ind w:hanging="0"/>
      <w:jc w:val="right"/>
    </w:pPr>
    <w:rPr>
      <w:b/>
    </w:rPr>
  </w:style>
  <w:style w:type="paragraph" w:styleId="Testodelblocco1">
    <w:name w:val="Testo del blocco1"/>
    <w:basedOn w:val="Normal"/>
    <w:qFormat/>
    <w:pPr>
      <w:widowControl/>
      <w:numPr>
        <w:ilvl w:val="0"/>
        <w:numId w:val="0"/>
      </w:numPr>
      <w:ind w:left="2127" w:right="-360" w:hanging="1276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7:00Z</dcterms:created>
  <dc:creator>Simone</dc:creator>
  <dc:description/>
  <dc:language>en-US</dc:language>
  <cp:lastModifiedBy/>
  <cp:lastPrinted>2015-08-26T07:48:00Z</cp:lastPrinted>
  <dcterms:modified xsi:type="dcterms:W3CDTF">2022-06-16T08:34:02Z</dcterms:modified>
  <cp:revision>5</cp:revision>
  <dc:subject/>
  <dc:title/>
</cp:coreProperties>
</file>